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</w:t>
      </w:r>
      <w:r>
        <w:rPr>
          <w:rFonts w:cs=".VnTimeH" w:ascii=".VnTimeH" w:hAnsi=".VnTimeH"/>
          <w:sz w:val="24"/>
          <w:szCs w:val="24"/>
        </w:rPr>
        <w:t xml:space="preserve">Ubnd tØnh phó thä        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>¬ng</w:t>
      </w:r>
      <w:r>
        <w:rPr/>
        <w:t xml:space="preserve">                 </w:t>
      </w:r>
      <w:r>
        <w:rPr>
          <w:b/>
        </w:rPr>
        <w:t>§éc lËp - Tù do - H¹nh phóc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.VnTime"/>
        </w:rPr>
        <w:t xml:space="preserve">      </w:t>
      </w:r>
      <w:r>
        <w:rPr>
          <w:sz w:val="24"/>
          <w:szCs w:val="24"/>
        </w:rPr>
        <w:t>Sè:  38 /§HHV-CTCT&amp;HSSV</w:t>
      </w:r>
      <w:r>
        <w:rPr/>
        <w:t xml:space="preserve">                       </w:t>
      </w:r>
      <w:r>
        <w:rPr>
          <w:i/>
          <w:sz w:val="26"/>
          <w:szCs w:val="26"/>
        </w:rPr>
        <w:t>Phó Thä, ngµy 03  th¸ng 02 n¨m 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/v h</w:t>
        <w:softHyphen/>
        <w:t>íng dÉn néi dung sinh ho¹t th¸ng 02/2016</w:t>
      </w:r>
    </w:p>
    <w:p>
      <w:pPr>
        <w:pStyle w:val="Normal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/>
        <w:t>KÝnh göi: - Ban l·nh ®¹o c¸c khoa, GVCN</w:t>
      </w:r>
    </w:p>
    <w:p>
      <w:pPr>
        <w:pStyle w:val="Normal"/>
        <w:ind w:left="720" w:firstLine="720"/>
        <w:jc w:val="center"/>
        <w:rPr/>
      </w:pPr>
      <w:r>
        <w:rPr>
          <w:rFonts w:eastAsia=".VnTime"/>
        </w:rPr>
        <w:t xml:space="preserve">   </w:t>
      </w:r>
      <w:r>
        <w:rPr/>
        <w:t>- Ban c¸n sù c¸c líp sinh viªn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ùc hiÖn kÕ ho¹ch CTCT&amp;HSSV n¨m häc 2015-2016, Nhµ tr</w:t>
        <w:softHyphen/>
        <w:t>êng h</w:t>
        <w:softHyphen/>
        <w:t>íng dÉn c¸c líp sinh viªn néi dung sinh ho¹t th¸ng 02/2016 nh</w:t>
        <w:softHyphen/>
        <w:t xml:space="preserve"> sau: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C«ng t¸c chÝnh tr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Thi ®ua lËp thµnh tÝch chµo mõng ngµy thµnh lËp §¶ng CSVN 03/2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Thùc hiÖn C«ng ®iÖn sè 2313/C§-TTg ngµy 17/12/2015 cña Thñ t</w:t>
        <w:softHyphen/>
        <w:t>íng ChÝnh phñ vÒ viÖc ®¶m b¶o trËt tù an toµn giao th«ng vµ C«ng v¨n sè 6767/BGD§T-CTHSSV ngµy 28/12/2015 cña Bé GD&amp;§T vÒ viÖc ®¶m b¶o trËt tù ATGT trong dÞp TÕt D</w:t>
        <w:softHyphen/>
        <w:t>¬ng lÞch, TÕt Nguyªn ®¸n BÝnh Th©n vµ LÔ héi xu©n 2016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C«ng t¸c häc sinh sinh viªn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c¸c buæi sinh ho¹t líp, cÇn tËp trung vµo mét sè néi dung c¬ b¶n sau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Thùc hiÖn tèt v¨n ho¸ häc ®</w:t>
        <w:softHyphen/>
        <w:t xml:space="preserve">êng; ®¶m b¶o sÜ sè tuÇn sau TÕt  BÝnh Th©n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Êp hµnh tèt luËt an toµn giao th«ng, nghiªm cÊm: §iÒu khiÓn xe qu¸ tèc ®é quy ®Þnh, ®i sai phÇn ®</w:t>
        <w:softHyphen/>
        <w:t>êng, lµn ®</w:t>
        <w:softHyphen/>
        <w:t>êng, chë qu¸ sè ng</w:t>
        <w:softHyphen/>
        <w:t>êi quy ®Þnh, kh«ng ®éi mò b¶o hiÓm khi ®i xe m« t«, xe g¾n m¸y, l¸i xe khi cã nång ®é cån qu¸ quy ®Þ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ùc hiÖn nghiªm CV sè 552 ngµy 31/12/2015 cña HiÖu tr</w:t>
        <w:softHyphen/>
        <w:t>ëng Tr</w:t>
        <w:softHyphen/>
        <w:t>êng §HHV vÒ viÖc cam kÕt ®¶m b¶o ANTT vµ ATGT TÕt nguyªn ®¸n BÝnh Th©n vµ LÔ héi xu©n 2016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Sinh viªn ë néi, ngo¹i tró cÇn cã ý thøc gi÷ g×n tµi s¶n cña c¸ nh©n vµ tËp thÓ, ®i v¾ng, nghØ TÕt ph¶i kho¸ cöa cÈn thËn vµ bµn giao tµi s¶n, tµi s¶n quÝ ph¶i ®em vÒ hoÆc göi n¬i ®¶m b¶o an toµn; Ban qu¶n lý KTX cã kÕ ho¹ch cô thÓ ®Ó ®ãn sinh viªn lªn tr</w:t>
        <w:softHyphen/>
        <w:t>êng sau tÕ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Õt thêi gian nghØ TÕt BÝnh Th©n sinh viªn ph¶i cã mÆt ®óng ngµy, giê ®Ó häc tËp; sinh viªn ®i thùc tËp ph¶i cã mÆt ®óng thêi gian vµ ®Þa ®iÓm quy ®Þnh; kh«ng tù do ra s«ng, hå, suèi ch¬i hoÆc t¾m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Sinh viªn thuéc ®èi t</w:t>
        <w:softHyphen/>
        <w:t>îng chÝnh s¸ch nh</w:t>
        <w:softHyphen/>
        <w:t>: miÔn gi¶m häc phÝ, hç trî chi phÝ häc tËp, trî cÊp x· héi, nép hå s¬ vÒ khoa; c¸c khoa xÐt vµ chuyÓn vÒ tr</w:t>
        <w:softHyphen/>
        <w:t>êng qua phßng CTCT&amp;HSSV (®/c NguyÔn §øc ThuËn - PTP nhËn), nhµ tr</w:t>
        <w:softHyphen/>
        <w:t>êng dù kiÕn xÐt vµo cuèi th¸ng 2/2016. Mäi chi tiÕt liªn hÖ víi sè ®iÖn tho¹i: 0941440328, 0988929096 hoÆc vµo Website cña Tr</w:t>
        <w:softHyphen/>
        <w:t>êng vµ cña phßng CTCT&amp;HSSV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Hå s¬ sinh viªn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Yªu cÇu sinh viªn </w:t>
      </w:r>
      <w:r>
        <w:rPr>
          <w:b/>
          <w:sz w:val="25"/>
          <w:szCs w:val="25"/>
        </w:rPr>
        <w:t>K13, K10 §H, K11 C§</w:t>
      </w:r>
      <w:r>
        <w:rPr>
          <w:sz w:val="25"/>
          <w:szCs w:val="25"/>
        </w:rPr>
        <w:t xml:space="preserve"> vµ nh÷ng sinh viªn c¸c kho¸ cßn thiÕu:</w:t>
      </w:r>
      <w:r>
        <w:rPr>
          <w:b/>
          <w:i/>
          <w:sz w:val="25"/>
          <w:szCs w:val="25"/>
        </w:rPr>
        <w:t xml:space="preserve"> häc b¹, b»ng tèt nghiÖp vµ giÊy khai sinh gèc, </w:t>
      </w:r>
      <w:r>
        <w:rPr>
          <w:sz w:val="25"/>
          <w:szCs w:val="25"/>
        </w:rPr>
        <w:t>nép bæ sung vÒ phßng CTCT &amp; HSSV t¹i tÇng 2 nhµ hµnh chÝnh HiÖu bé c¬ së ViÖt Tr× vµ tÇng 1 nhµ A1 c¬ së thÞ x· Phó Thä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¨n cø vµo néi dung sinh ho¹t líp th¸ng 02/2016 cña Nhµ tr</w:t>
        <w:softHyphen/>
        <w:t>êng vµ néi dung ho¹t ®éng cña tõng Khoa, HiÖu tr</w:t>
        <w:softHyphen/>
        <w:t>ëng tr</w:t>
        <w:softHyphen/>
        <w:t>êng §¹i häc Hïng V</w:t>
        <w:softHyphen/>
        <w:t>¬ng yªu cÇu l·nh ®¹o c¸c khoa, GVCN tæ chøc sinh ho¹t líp ®óng quy ®Þnh.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KT.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HiÖu tr</w:t>
        <w:softHyphen/>
        <w:t>ëng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phã hiÖu tr</w:t>
        <w:softHyphen/>
        <w:t xml:space="preserve">ëng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  <w:sz w:val="24"/>
          <w:szCs w:val="24"/>
        </w:rPr>
        <w:t>N¬i nhËn</w:t>
      </w:r>
      <w:r>
        <w:rPr>
          <w:rFonts w:cs=".VnTimeH" w:ascii=".VnTimeH" w:hAnsi=".VnTimeH"/>
          <w:b/>
        </w:rPr>
        <w:t xml:space="preserve">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sz w:val="24"/>
          <w:szCs w:val="24"/>
        </w:rPr>
        <w:t xml:space="preserve">-  HT, PHT (®Ó b/c);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¸c khoa, GVCN, líp SV (®Ó t/h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bsite;</w:t>
      </w:r>
    </w:p>
    <w:p>
      <w:pPr>
        <w:pStyle w:val="Normal"/>
        <w:rPr/>
      </w:pPr>
      <w:r>
        <w:rPr>
          <w:sz w:val="24"/>
          <w:szCs w:val="24"/>
        </w:rPr>
        <w:t>- L</w:t>
        <w:softHyphen/>
        <w:t xml:space="preserve">u: VT, CTCT&amp;HSSV.                                                 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b/>
        </w:rPr>
        <w:t>TS</w:t>
      </w:r>
      <w:r>
        <w:rPr/>
        <w:t xml:space="preserve">. </w:t>
      </w:r>
      <w:r>
        <w:rPr>
          <w:b/>
        </w:rPr>
        <w:t>§ç Tï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Thanh An</dc:creator>
  <dc:description/>
  <cp:keywords/>
  <dc:language>en-US</dc:language>
  <cp:lastModifiedBy>Thanh An</cp:lastModifiedBy>
  <dcterms:modified xsi:type="dcterms:W3CDTF">2016-02-25T08:37:00Z</dcterms:modified>
  <cp:revision>1</cp:revision>
  <dc:subject/>
  <dc:title>       Ubnd tØnh phó thä                    céng hoµ x• héi chñ nghÜa viÖt nam</dc:title>
</cp:coreProperties>
</file>